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na Primary School GB meetings attendance 2020-21</w:t>
      </w:r>
    </w:p>
    <w:tbl>
      <w:tblPr>
        <w:tblW w:w="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69"/>
        <w:gridCol w:w="1138"/>
      </w:tblGrid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ver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11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.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6.21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er S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</w:tr>
      <w:tr>
        <w:trPr>
          <w:trHeight w:val="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izabeth Watk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</w:tr>
      <w:tr>
        <w:trPr>
          <w:trHeight w:val="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 Pil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en Lives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yo D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en Lives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yo 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mmi Jobanpu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nny Bol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ob Cross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Varna Resource Committee</w:t>
      </w:r>
      <w:r>
        <w:rPr/>
        <w:t xml:space="preserve"> meetings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</w:tblGrid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6.21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St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ives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o D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na Curriculum meetings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311"/>
        <w:gridCol w:w="992"/>
        <w:gridCol w:w="1418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=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 = apologies sent and accepted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 = Absent and no apologies sent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5:00Z</dcterms:created>
  <dc:creator>Frances Bennett</dc:creator>
  <dc:description/>
  <cp:keywords/>
  <dc:language>en-US</dc:language>
  <cp:lastModifiedBy>R Crossley</cp:lastModifiedBy>
  <cp:lastPrinted>2017-09-13T13:31:00Z</cp:lastPrinted>
  <dcterms:modified xsi:type="dcterms:W3CDTF">2022-10-31T11:15:00Z</dcterms:modified>
  <cp:revision>2</cp:revision>
  <dc:subject/>
  <dc:title/>
</cp:coreProperties>
</file>